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29 tháng 01 năm 20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05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29/01/2024 đến ngày 03/02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24"/>
        <w:gridCol w:w="1046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ự họp tại phòng 2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Dự HN tại NV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HT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Dự HN CB, CC, VC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Dự HN CB, CC, VC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Dự HN CB, CC, VC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Dự HN CB, CC, VC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Vũ Mạnh Hùng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Dự HN CB, CC, VC tại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Dự HN CB, CC, VC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Dự HN CB, CC, VC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Dự HN tại NV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Dự HN CB, CC, VC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ồ Tam Đ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Dự HN CB, CC, VC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ô Thủy Châ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ăm hỏi, tặng quà tại huyện Đông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Dự HN CB, CC, VC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ăm hỏi, tặng quà tại xã Yên Th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Dự HN CB, CC, VC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Dự HN CB, CC, VC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h30: Họp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Dự HN tại NV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Dự HN CB, CC, VC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Dự HN CB, CC, VC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2:00Z</dcterms:created>
  <dc:creator>Admin</dc:creator>
  <dc:description/>
  <dc:language>en-US</dc:language>
  <cp:lastModifiedBy>HP</cp:lastModifiedBy>
  <cp:lastPrinted>2021-08-09T16:39:00Z</cp:lastPrinted>
  <dcterms:modified xsi:type="dcterms:W3CDTF">2024-01-29T10:00:00Z</dcterms:modified>
  <cp:revision>12</cp:revision>
  <dc:subject/>
  <dc:title>LỊCH CÔNG TÁC</dc:title>
</cp:coreProperties>
</file>