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6 tháng 8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6/8/2024 đến ngày 31/8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Dự tập huấn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Dự tập huấn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8h00: Dự tập huấn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Dự tập huấn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9h00: KT công tác chuẩn bị khai giả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Thăm và tặng qu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Gặp mặt ngày truyền th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29:00Z</dcterms:created>
  <dc:creator>Admin</dc:creator>
  <dc:description/>
  <dc:language>en-US</dc:language>
  <cp:lastModifiedBy>HP</cp:lastModifiedBy>
  <cp:lastPrinted>2021-08-09T16:39:00Z</cp:lastPrinted>
  <dcterms:modified xsi:type="dcterms:W3CDTF">2024-08-26T10:06:00Z</dcterms:modified>
  <cp:revision>10</cp:revision>
  <dc:subject/>
  <dc:title>LỊCH CÔNG TÁC</dc:title>
</cp:coreProperties>
</file>