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7 tháng 02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09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9/02/2024 đến ngày 24/02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046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PM chữ ký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L/v tại một số công 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PM chữ ký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PM chữ ký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PM chữ ký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PM chữ ký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PM chữ ký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tại NV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PM chữ ký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00: KT các di tíc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PM chữ ký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PM chữ ký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PM chữ ký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PM chữ ký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tại NV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PM chữ ký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2:00Z</dcterms:created>
  <dc:creator>Admin</dc:creator>
  <dc:description/>
  <cp:keywords/>
  <dc:language>en-US</dc:language>
  <cp:lastModifiedBy>HP</cp:lastModifiedBy>
  <cp:lastPrinted>2021-08-09T16:39:00Z</cp:lastPrinted>
  <dcterms:modified xsi:type="dcterms:W3CDTF">2024-02-19T04:03:00Z</dcterms:modified>
  <cp:revision>15</cp:revision>
  <dc:subject/>
  <dc:title>LỊCH CÔNG TÁC</dc:title>
</cp:coreProperties>
</file>