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5 tháng 4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16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15/4/2024 đến ngày 20/4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24"/>
        <w:gridCol w:w="1134"/>
        <w:gridCol w:w="1082"/>
        <w:gridCol w:w="52"/>
        <w:gridCol w:w="1118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T tại H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ế Giỗ tổ Hùng V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ế Giỗ tổ Hùng V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ế Giỗ tổ Hùng V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ế Giỗ tổ Hùng V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ế Giỗ tổ Hùng V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T tại H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ế Giỗ tổ Hùng V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ế Giỗ tổ Hùng V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00: Tập huấn tại phòng 3.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00: Khảo sát tại TT Trâu Qu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Khảo sát tại Phù Đổ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ế Giỗ tổ Hùng V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ế Giỗ tổ Hùng V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ế Giỗ tổ Hùng V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ế Giỗ tổ Hùng V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ế Giỗ tổ Hùng V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ế Giỗ tổ Hùng Vươ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ế Giỗ tổ Hùng Vươ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3:00Z</dcterms:created>
  <dc:creator>Admin</dc:creator>
  <dc:description/>
  <dc:language>en-US</dc:language>
  <cp:lastModifiedBy>HP</cp:lastModifiedBy>
  <cp:lastPrinted>2021-08-09T16:39:00Z</cp:lastPrinted>
  <dcterms:modified xsi:type="dcterms:W3CDTF">2024-04-15T09:23:00Z</dcterms:modified>
  <cp:revision>5</cp:revision>
  <dc:subject/>
  <dc:title>LỊCH CÔNG TÁC</dc:title>
</cp:coreProperties>
</file>