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4 tháng 10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42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4/10/2024 đến ngày 19/10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"/>
        <w:gridCol w:w="1134"/>
        <w:gridCol w:w="18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00: Coi thi tại phòng 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o phòng 2.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Nhà văn hó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o phòng 2.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xã Đa Tố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j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HT 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uyễn Văn Hâ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ó CVP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ùi Công Yê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2:00Z</dcterms:created>
  <dc:creator>Admin</dc:creator>
  <dc:description/>
  <cp:keywords/>
  <dc:language>en-US</dc:language>
  <cp:lastModifiedBy>HP</cp:lastModifiedBy>
  <cp:lastPrinted>2021-08-09T16:39:00Z</cp:lastPrinted>
  <dcterms:modified xsi:type="dcterms:W3CDTF">2024-10-15T10:48:00Z</dcterms:modified>
  <cp:revision>8</cp:revision>
  <dc:subject/>
  <dc:title>LỊCH CÔNG TÁC</dc:title>
</cp:coreProperties>
</file>