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13 tháng 5 năm 20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20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13/5/2024 đến ngày 19/5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24"/>
        <w:gridCol w:w="1046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3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TXCT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xã Đa Tố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HT 3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HT 3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Vũ Mạnh Hùng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HT 3.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TXCT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3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3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TXCT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ồ Tam Đ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ô Thủy Châ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HT 3.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TXCT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00: Họp tại NV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9:00Z</dcterms:created>
  <dc:creator>Admin</dc:creator>
  <dc:description/>
  <dc:language>en-US</dc:language>
  <cp:lastModifiedBy>HP</cp:lastModifiedBy>
  <cp:lastPrinted>2021-08-09T16:39:00Z</cp:lastPrinted>
  <dcterms:modified xsi:type="dcterms:W3CDTF">2024-05-13T09:33:00Z</dcterms:modified>
  <cp:revision>9</cp:revision>
  <dc:subject/>
  <dc:title>LỊCH CÔNG TÁC</dc:title>
</cp:coreProperties>
</file>