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11 tháng 3 năm 202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11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11/3/2024 đến ngày 17/3/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170"/>
        <w:gridCol w:w="124"/>
        <w:gridCol w:w="1046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Tiếp công dâ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xã Đặng X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Vũ Mạnh Hùng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xã Yên Thườ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tại phòng 2.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ồ Tam Đ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gô Thủy Châ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KT công vụ tại xã, thị trấ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Trang Thành Nam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hó C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Bùi Công Y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chi b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20:00Z</dcterms:created>
  <dc:creator>Admin</dc:creator>
  <dc:description/>
  <cp:keywords/>
  <dc:language>en-US</dc:language>
  <cp:lastModifiedBy>HP</cp:lastModifiedBy>
  <cp:lastPrinted>2021-08-09T16:39:00Z</cp:lastPrinted>
  <dcterms:modified xsi:type="dcterms:W3CDTF">2024-03-11T07:59:00Z</dcterms:modified>
  <cp:revision>9</cp:revision>
  <dc:subject/>
  <dc:title>LỊCH CÔNG TÁC</dc:title>
</cp:coreProperties>
</file>