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4 tháng 3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10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4/3/2024 đến ngày 09/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24"/>
        <w:gridCol w:w="1046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Phù Đ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Đặng X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: Họp tại trường THCS CB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TT TQ, xã Ninh 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Vũ Mạnh Hùng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TT TQ, xã Ninh 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tại xã Phù Đ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HT 3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chi 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6:00Z</dcterms:created>
  <dc:creator>Admin</dc:creator>
  <dc:description/>
  <cp:keywords/>
  <dc:language>en-US</dc:language>
  <cp:lastModifiedBy>HP</cp:lastModifiedBy>
  <cp:lastPrinted>2021-08-09T16:39:00Z</cp:lastPrinted>
  <dcterms:modified xsi:type="dcterms:W3CDTF">2024-03-05T02:40:00Z</dcterms:modified>
  <cp:revision>7</cp:revision>
  <dc:subject/>
  <dc:title>LỊCH CÔNG TÁC</dc:title>
</cp:coreProperties>
</file>