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1 tháng 4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4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1/4/2024 đến ngày 07/4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công tác tại Điện Bi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công tác tại Điện B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công tác tại Điện B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công tác tại Điện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15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2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4-01T02:57:00Z</dcterms:modified>
  <cp:revision>15</cp:revision>
  <dc:subject/>
  <dc:title>LỊCH CÔNG TÁC</dc:title>
</cp:coreProperties>
</file>