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30 tháng 01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30/01/2023 đến ngày 05/0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Lế phát động Tết trồng 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Lế phát động Tết trồng 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Lế phát động Tết trồng 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xã Văn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T tại các x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phòng P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Lế phát động Tết trồng 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Lế phát động Tết trồng 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5:00Z</dcterms:created>
  <dc:creator>Admin</dc:creator>
  <dc:description/>
  <dc:language>en-US</dc:language>
  <cp:lastModifiedBy>HP</cp:lastModifiedBy>
  <cp:lastPrinted>2021-08-09T16:39:00Z</cp:lastPrinted>
  <dcterms:modified xsi:type="dcterms:W3CDTF">2023-01-31T03:34:00Z</dcterms:modified>
  <cp:revision>3</cp:revision>
  <dc:subject/>
  <dc:title>LỊCH CÔNG TÁC</dc:title>
</cp:coreProperties>
</file>