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28 tháng 8 năm 202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35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28/8/2023 đến ngày 03/9/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8"/>
        <w:gridCol w:w="1152"/>
        <w:gridCol w:w="1170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00: Họp tại phòng 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Mai Ngọc Sơn</w:t>
            </w:r>
          </w:p>
          <w:p>
            <w:pPr>
              <w:pStyle w:val="Normal"/>
              <w:spacing w:lineRule="atLeast" w:line="320" w:before="40" w:after="4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Phó Chánh VP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xã Phù Đổ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xã Phù Đổ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szCs w:val="20"/>
              </w:rPr>
              <w:t>Trần Thị Điệp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Thăm, tặng qu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KT tại các ch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Họp tại phòng 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h30: Giám sát tại xã Văn Đứ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h30: Giám sát tại xã Cổ 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an Thị Vân An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Trang Thành Nam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Phó CVP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Thăm, tặng qu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Bùi Công Yê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2:00Z</dcterms:created>
  <dc:creator>Admin</dc:creator>
  <dc:description/>
  <dc:language>en-US</dc:language>
  <cp:lastModifiedBy>HP</cp:lastModifiedBy>
  <cp:lastPrinted>2021-08-09T16:39:00Z</cp:lastPrinted>
  <dcterms:modified xsi:type="dcterms:W3CDTF">2023-08-28T10:06:00Z</dcterms:modified>
  <cp:revision>12</cp:revision>
  <dc:subject/>
  <dc:title>LỊCH CÔNG TÁC</dc:title>
</cp:coreProperties>
</file>