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903" w:hRule="atLeast"/>
        </w:trPr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HĐND-UBND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Lâm, ngày 25 tháng 9 năm 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ỊCH CÔNG TÁC TUẦN THỨ 39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ừ ngày 25/9/2023 đến ngày 01/10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170"/>
        <w:gridCol w:w="1170"/>
        <w:gridCol w:w="1170"/>
        <w:gridCol w:w="1170"/>
        <w:gridCol w:w="1260"/>
        <w:gridCol w:w="1170"/>
        <w:gridCol w:w="1260"/>
        <w:gridCol w:w="1260"/>
        <w:gridCol w:w="1260"/>
        <w:gridCol w:w="30"/>
        <w:gridCol w:w="1320"/>
        <w:gridCol w:w="990"/>
      </w:tblGrid>
      <w:tr>
        <w:trPr>
          <w:tblHeader w:val="true"/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Thứ 7</w:t>
            </w:r>
          </w:p>
        </w:tc>
      </w:tr>
      <w:tr>
        <w:trPr>
          <w:tblHeader w:val="true"/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á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ề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/>
                <w:b/>
              </w:rPr>
            </w:pPr>
            <w:r>
              <w:rPr>
                <w:b/>
                <w:bCs/>
              </w:rPr>
              <w:t>Bộ phận Hành chính – Quản tr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Nguyễn Mậu Quang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bCs/>
              </w:rPr>
            </w:pPr>
            <w:r>
              <w:rPr>
                <w:bCs/>
              </w:rPr>
              <w:t>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Tiếp 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phòng 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Khảo sát tại xã Văn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Họp tại xã Yên Viê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Phạm Thu Huy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Nguyễn Văn T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Hoàng Xuân Khá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/>
            </w:pPr>
            <w:r>
              <w:rPr>
                <w:bCs/>
              </w:rPr>
              <w:t xml:space="preserve">Nhân viên Tạp vụ, Bảo vệ, Lái xe, Bếp ăn: </w:t>
            </w:r>
            <w:r>
              <w:rPr/>
              <w:t>Có Lịch trực riêng, theo quy định.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>Bộ phận Tổng hợp – Văn thư – Lưu trữ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Mai Ngọc Sơn</w:t>
            </w:r>
          </w:p>
          <w:p>
            <w:pPr>
              <w:pStyle w:val="Normal"/>
              <w:spacing w:lineRule="atLeast" w:line="320" w:before="40" w:after="4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Phó Chánh 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; KT tại 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guyễn Văn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; KT tại 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PCCC tại các ching cư min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bCs/>
                <w:spacing w:val="-20"/>
              </w:rPr>
            </w:pPr>
            <w:r>
              <w:rPr>
                <w:szCs w:val="20"/>
              </w:rPr>
              <w:t>Trần Thị Điệ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Đông D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rPr>
                <w:szCs w:val="20"/>
              </w:rPr>
            </w:pPr>
            <w:r>
              <w:rPr>
                <w:szCs w:val="20"/>
              </w:rPr>
              <w:t>Bùi Văn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ào Thị Thu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: Giám sát tại TTT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Hằ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an Thị Vâ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Bộ phận CNTT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Trang Thành Nam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hó CV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phòng 2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h30: Họp tại xã Đâ Tố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Họp tại xã Đông D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: Họp tại phòng 2.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: KT PCCC tại các ching cư mi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Bùi Công Y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àm việc tại phò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pacing w:val="-16"/>
              </w:rPr>
              <w:t xml:space="preserve">Bộ phận 1 cửa: </w:t>
            </w:r>
            <w:r>
              <w:rPr/>
              <w:t>Có Lịch trực riêng, theo quy định.</w:t>
            </w:r>
          </w:p>
        </w:tc>
      </w:tr>
    </w:tbl>
    <w:p>
      <w:pPr>
        <w:pStyle w:val="Normal"/>
        <w:spacing w:lineRule="atLeast" w:line="320"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719"/>
      </w:tblGrid>
      <w:tr>
        <w:trPr/>
        <w:tc>
          <w:tcPr>
            <w:tcW w:w="77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Nội vụ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Lãnh đạo Văn phòng;</w:t>
            </w:r>
          </w:p>
          <w:p>
            <w:pPr>
              <w:pStyle w:val="Normal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- Cán bộ, công chức, nhân viên VP;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22"/>
              </w:rPr>
              <w:t>- Lưu: VP.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6:00Z</dcterms:created>
  <dc:creator>Admin</dc:creator>
  <dc:description/>
  <dc:language>en-US</dc:language>
  <cp:lastModifiedBy>HP</cp:lastModifiedBy>
  <cp:lastPrinted>2021-08-09T16:39:00Z</cp:lastPrinted>
  <dcterms:modified xsi:type="dcterms:W3CDTF">2023-09-25T10:25:00Z</dcterms:modified>
  <cp:revision>6</cp:revision>
  <dc:subject/>
  <dc:title>LỊCH CÔNG TÁC</dc:title>
</cp:coreProperties>
</file>