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9 tháng 10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9/10/2023 đến ngày 14/10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Luyện tập KV PT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Luyện tập KV PT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Dự họp tại hội trường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ội trường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Luyện tập KV PT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h00: 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h15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Bát Tr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Ninh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Dự họp tại hội trường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ội trường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h15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h00: 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xã Kiêu K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xã Kiêu K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1:00Z</dcterms:created>
  <dc:creator>Admin</dc:creator>
  <dc:description/>
  <dc:language>en-US</dc:language>
  <cp:lastModifiedBy>HP</cp:lastModifiedBy>
  <cp:lastPrinted>2021-08-09T16:39:00Z</cp:lastPrinted>
  <dcterms:modified xsi:type="dcterms:W3CDTF">2023-10-09T02:13:00Z</dcterms:modified>
  <cp:revision>3</cp:revision>
  <dc:subject/>
  <dc:title>LỊCH CÔNG TÁC</dc:title>
</cp:coreProperties>
</file>