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6 tháng 3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0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6/3/2023 đến ngày 12/3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iếp công d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Văn 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TT Trâu Qu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00: Cưỡng chế tại Phù Đ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Kiêu K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ọp tại TT Trâu Qu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xã Dương X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Yên Thườ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xã Dương X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xã Kiêu K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h30: Dự lễ ra quân tại Nhà văn hó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ọp tại TT Trâu Qu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xã Dương X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xã Dương X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3:00Z</dcterms:created>
  <dc:creator>Admin</dc:creator>
  <dc:description/>
  <cp:keywords/>
  <dc:language>en-US</dc:language>
  <cp:lastModifiedBy>HP</cp:lastModifiedBy>
  <cp:lastPrinted>2021-08-09T16:39:00Z</cp:lastPrinted>
  <dcterms:modified xsi:type="dcterms:W3CDTF">2023-03-06T02:35:00Z</dcterms:modified>
  <cp:revision>11</cp:revision>
  <dc:subject/>
  <dc:title>LỊCH CÔNG TÁC</dc:title>
</cp:coreProperties>
</file>