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5 tháng 6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5/6/2023 đến ngày 10/6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Lệ 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Dự ĐH tại HT Nhà 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họp tại xã Dương X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hi tại cụm Nam Đu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hi tại cụm Bắc Đu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hi tại cụm sông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họp tại xã Dương X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B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B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B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B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B tại phòng 2.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ghi ph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Admin</dc:creator>
  <dc:description/>
  <cp:keywords/>
  <dc:language>en-US</dc:language>
  <cp:lastModifiedBy>HP</cp:lastModifiedBy>
  <cp:lastPrinted>2021-08-09T16:39:00Z</cp:lastPrinted>
  <dcterms:modified xsi:type="dcterms:W3CDTF">2023-06-05T04:34:00Z</dcterms:modified>
  <cp:revision>12</cp:revision>
  <dc:subject/>
  <dc:title>LỊCH CÔNG TÁC</dc:title>
</cp:coreProperties>
</file>