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2 tháng 10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0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2/10/2023 đến ngày 08/10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Bát Tr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Phú Th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Phú Th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Đông D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h00: Họp CB tại phòng 2.12</w:t>
            </w:r>
            <w:r>
              <w:rPr/>
              <w:t>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Đông D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h0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6:00Z</dcterms:created>
  <dc:creator>Admin</dc:creator>
  <dc:description/>
  <cp:keywords/>
  <dc:language>en-US</dc:language>
  <cp:lastModifiedBy>HP</cp:lastModifiedBy>
  <cp:lastPrinted>2021-08-09T16:39:00Z</cp:lastPrinted>
  <dcterms:modified xsi:type="dcterms:W3CDTF">2023-10-02T09:47:00Z</dcterms:modified>
  <cp:revision>10</cp:revision>
  <dc:subject/>
  <dc:title>LỊCH CÔNG TÁC</dc:title>
</cp:coreProperties>
</file>