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0 năm 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09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31/10/2022 đến ngày 06/11/20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3997"/>
        <w:gridCol w:w="1620"/>
        <w:gridCol w:w="2955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2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Chào c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: Dạy CĐ tập đọc tại 4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Họp GB đảng ủy tại 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GV,NV,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Đ TD tại TH Quang Tr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p GB đảng ủy MR tại 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Ngá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3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NV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Dạy CĐ Lịch sử tại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Mai</w:t>
            </w:r>
          </w:p>
        </w:tc>
      </w:tr>
      <w:tr>
        <w:trPr>
          <w:trHeight w:val="40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NV</w:t>
            </w:r>
          </w:p>
        </w:tc>
      </w:tr>
      <w:tr>
        <w:trPr>
          <w:trHeight w:val="3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NV</w:t>
            </w:r>
          </w:p>
        </w:tc>
      </w:tr>
      <w:tr>
        <w:trPr>
          <w:trHeight w:val="39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T/c khám mắt cho HS tại phòng Hội đồ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iết 1: Dạ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Đ Khoa tại 4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V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GH, YT, GVCN, TP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Thảo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GVNV</w:t>
            </w:r>
          </w:p>
        </w:tc>
      </w:tr>
      <w:tr>
        <w:trPr>
          <w:trHeight w:val="35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Dạ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Đ Toán tại 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hi</w:t>
            </w:r>
          </w:p>
        </w:tc>
      </w:tr>
      <w:tr>
        <w:trPr>
          <w:trHeight w:val="3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7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50’: Họp Hội đồng sư ph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GV,NV,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NV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2-10-17T08:51:00Z</cp:lastPrinted>
  <dcterms:modified xsi:type="dcterms:W3CDTF">2022-10-29T09:19:00Z</dcterms:modified>
  <cp:revision>588</cp:revision>
  <dc:subject/>
  <dc:title/>
</cp:coreProperties>
</file>