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2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10 năm 2022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08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ừ ngày 24/10/2022 đến ngày 30/10/2022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32"/>
        <w:gridCol w:w="3997"/>
        <w:gridCol w:w="1620"/>
        <w:gridCol w:w="2955"/>
      </w:tblGrid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2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Chào c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Dự chung khảo giải thưởng Nhà giáo tâm huyết… tại TH 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GV,NV,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Tập kéo co tại TH Cao Bá Qu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1: Dạy CĐ Đạo đức tại lớp 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Uyê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âm</w:t>
            </w:r>
          </w:p>
        </w:tc>
      </w:tr>
      <w:tr>
        <w:trPr>
          <w:trHeight w:val="36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Tập huấn VSATLĐ tại trung tâm chính trị huy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Cảnh</w:t>
            </w:r>
          </w:p>
        </w:tc>
      </w:tr>
      <w:tr>
        <w:trPr>
          <w:trHeight w:val="28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ết 1: Dạy CĐ TLV tại lớp 5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2: Thi GVDG môn Toán tại lớp 5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T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Quốc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Tập huấn chuyên đề về xây dựng nếp sống văn minh đô thị tại Ht UBND xã ninh Hiệ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1: Thi GVDG môn Tiếng Việt tại lớp 3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ờng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ạ Huyền</w:t>
            </w:r>
          </w:p>
        </w:tc>
      </w:tr>
      <w:tr>
        <w:trPr>
          <w:trHeight w:val="38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Dự HN đối thoại với ngươid đứng đầu tại Ht UBND x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Dự chuyên đề Tiếng Anh tại TH Ninh 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ờng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Hương, Quỳnh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iết 1: Dạy chuyên đề Tiếng Việt tại lớ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V tại PG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uyê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Thảo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GVNV</w:t>
            </w:r>
          </w:p>
        </w:tc>
      </w:tr>
      <w:tr>
        <w:trPr>
          <w:trHeight w:val="35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: Tập huấn phòng chống TNTT tại Nhà văn hóa huy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Q Anh, Duyên</w:t>
            </w:r>
          </w:p>
        </w:tc>
      </w:tr>
      <w:tr>
        <w:trPr>
          <w:trHeight w:val="37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Dự chuyên đề TNXH tại Th Trung Thà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20: Tổng vệ si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30: SHCM (môn Tin tại TH thị trấn Yên Viên, môn Âm nhạc tại Th Quang Trung, môn Mỹ thuật tại TH Ninh Hiệp, môn cơ bản tại trườ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Liên B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GV,NV,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GV theo môn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2-10-17T08:51:00Z</cp:lastPrinted>
  <dcterms:modified xsi:type="dcterms:W3CDTF">2022-10-24T08:24:00Z</dcterms:modified>
  <cp:revision>584</cp:revision>
  <dc:subject/>
  <dc:title/>
</cp:coreProperties>
</file>