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rung Mầu, ngày 23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7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6/12/2022 đến ngày 01/01/2023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32"/>
        <w:gridCol w:w="3952"/>
        <w:gridCol w:w="1610"/>
        <w:gridCol w:w="2930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0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ổ chức Chào c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: Dự tổng kết công tác mặt trận tại UB xã, công tác CT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3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KTĐK cuồi HKI môn Khoa lớp 4,5; Tiếng Anh lớp 1,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ạo, GV, đ/c Quỳnh</w:t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: Làm việc tại trườ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NV</w:t>
            </w:r>
          </w:p>
        </w:tc>
      </w:tr>
      <w:tr>
        <w:trPr>
          <w:trHeight w:val="40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’: Kiểm tra định kỳ cuối HKI môn LS&amp;ĐL 4,5; Công nghệ lớp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4, 5; 3</w:t>
            </w:r>
          </w:p>
        </w:tc>
      </w:tr>
      <w:tr>
        <w:trPr>
          <w:trHeight w:val="3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Kiểm tra định kỳ cuối HKI môn Tiếng Anh lớp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đ/c Hương, GV lớp 4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- Kiểm tra định kỳ cuối HKI môn Tin lớp 3,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3,4, 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Kiểm tra định kỳ cuối HKI môn Tiếng Anh lớp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GH, đc Hương, GV lớp 5</w:t>
            </w:r>
          </w:p>
        </w:tc>
      </w:tr>
      <w:tr>
        <w:trPr>
          <w:trHeight w:val="37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4h: Dự chuyên đề môn Tin tại TH Lê Ngọc 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5h30: SHCM môn Âm nhạc (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tại Tiểu học Dương H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; m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ônThể dục (tại Tiểu học Yên Viên); môn Mĩ thuật (tại Tiểu học Yên Thường)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ôn Tiếng Anh (tại Tiểu học Đình Xuyên)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P, GV Tin</w:t>
            </w:r>
          </w:p>
          <w:p>
            <w:pPr>
              <w:pStyle w:val="Normal"/>
              <w:spacing w:lineRule="auto" w:line="288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; Ngát, Tiệp, Hươ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2/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1/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2-23T09:28:00Z</dcterms:modified>
  <cp:revision>616</cp:revision>
  <dc:subject/>
  <dc:title/>
</cp:coreProperties>
</file>