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55905</wp:posOffset>
                      </wp:positionV>
                      <wp:extent cx="2047875" cy="635"/>
                      <wp:effectExtent l="0" t="0" r="0" b="0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76.3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Trung Mầu, ngày 16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12 năm 2022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16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ừ ngày 19/12/2022 đến ngày 25/12/2022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932"/>
        <w:gridCol w:w="3997"/>
        <w:gridCol w:w="1620"/>
        <w:gridCol w:w="2955"/>
      </w:tblGrid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1437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45’: Thi tìm hiểu Ngày thành lập QĐND Việt N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h:  Dự hội nghị giao biên chế, ngân sách tại HT 3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Đạo, Q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h20’: Thu bài thi vẽ tranh chủ để QĐND V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c Tiệp, HS lớp 1,2.3</w:t>
            </w:r>
          </w:p>
        </w:tc>
      </w:tr>
      <w:tr>
        <w:trPr>
          <w:trHeight w:val="36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Thi trạng nguyên toàn tài tại phòng thư việ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c Đạo, HS khối 1 theo danh sách</w:t>
            </w:r>
          </w:p>
        </w:tc>
      </w:tr>
      <w:tr>
        <w:trPr>
          <w:trHeight w:val="28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3h30: Dự hội thi Sơ cấp cứu khối trường học tại Nhà văn hó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h20’: Thu bài thi viết thư chủ để QĐND V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c Hường, Duyên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c Q Anh, HS lớp 4, 5</w:t>
            </w:r>
          </w:p>
        </w:tc>
      </w:tr>
      <w:tr>
        <w:trPr>
          <w:trHeight w:val="40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h45’: Làm việc tạ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38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Làm việc tạ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Nhận nộp công văn tại PG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/c Thảo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Làm việc tạ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351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45’: Làm việc tạ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37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Làm việc tại trườ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20: Tổng vệ sin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45: Sinh hoạt chuyên mô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, 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othing1010</cp:lastModifiedBy>
  <cp:lastPrinted>2022-11-07T09:05:00Z</cp:lastPrinted>
  <dcterms:modified xsi:type="dcterms:W3CDTF">2022-12-16T04:42:00Z</dcterms:modified>
  <cp:revision>614</cp:revision>
  <dc:subject/>
  <dc:title/>
</cp:coreProperties>
</file>