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Trung Mầu, ngày 09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2 năm 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5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ừ ngày 12/12/2022 đến ngày 18/12/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32"/>
        <w:gridCol w:w="3997"/>
        <w:gridCol w:w="1620"/>
        <w:gridCol w:w="2955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2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: Dự khai mạc, đưa đón học sinh thi HKPĐ tại THCS Yên Thườ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Đi kho b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Ngát, Việt, Cảnh, Y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h30’: Đưa đón học sinh thi HKPĐ tại THCS Yên T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Đ/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át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ong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6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2: Thi GVDG cấp huyện tại 1C, 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Duyên, Liên</w:t>
            </w:r>
          </w:p>
        </w:tc>
      </w:tr>
      <w:tr>
        <w:trPr>
          <w:trHeight w:val="28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45’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8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Thảo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5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20: Tổng vệ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2-11-07T09:05:00Z</cp:lastPrinted>
  <dcterms:modified xsi:type="dcterms:W3CDTF">2022-12-09T09:52:00Z</dcterms:modified>
  <cp:revision>612</cp:revision>
  <dc:subject/>
  <dc:title/>
</cp:coreProperties>
</file>