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0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4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05/12/2022 đến ngày 11/12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T/c Chào cờ, giới thiệu sách tháng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i Trạng nguyên toàn tài: 8h-9h- khối 3; 9h-10h – khối 1; 10h30-11h30 – khối 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Học Nghị quyết tại UB (ngày 5,6/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, Đ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Đạo, L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dự thi lớp 3,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ảng viên chi bộ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i Trạng nguyên toàn tài: 13h30-14h30- khối 4; 14h30-15h30 – khối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Đạo, Long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dự thi khối 4,5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nghiệp vụ trọng tài tại phòng 1.12 UB 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20: Tổng vệ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5’: Sinh hoạt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2-02T10:24:00Z</dcterms:modified>
  <cp:revision>610</cp:revision>
  <dc:subject/>
  <dc:title/>
</cp:coreProperties>
</file>