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11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11 năm 2022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1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ừ ngày 14/11/2022 đến ngày 20/11/2022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32"/>
        <w:gridCol w:w="3997"/>
        <w:gridCol w:w="1620"/>
        <w:gridCol w:w="2955"/>
      </w:tblGrid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2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45: T/c Hội thi văn nghệ chào mừng Ngày NGVN 20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Q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6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Dự lễ kỉ niệm 40 năm Ngày NGVN20/11 tại HT 3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ường, Ng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Nhận KP KT tại PG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ảo</w:t>
            </w:r>
          </w:p>
        </w:tc>
      </w:tr>
      <w:tr>
        <w:trPr>
          <w:trHeight w:val="40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h45’: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8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Chấm Lớp học Xanh - Sạch – Đẹ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K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1: Chấm báo tường, tập s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Nhận nộp CV tại PG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K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/c Thảo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3h45’: Dự Hội nghị tổng kết hoạt động Công đoàn khối trường học năm học 2021-2022 tại Hội trường UB huyện 3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ạo, Ngát</w:t>
            </w:r>
          </w:p>
        </w:tc>
      </w:tr>
      <w:tr>
        <w:trPr>
          <w:trHeight w:val="351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1: Tổ chức Lễ kỉ niệm 40 năm Ngày NGVN 20/11, gặp mặt giáo viên hưu (CBGVNV mặc lễ phục, học sinh đồng phụ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7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Gặp mặt giáo viên nghỉ hưu tại phòng Hội đồ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30’: Dự Lễ kỉ niệm 40 năm Ngày NGVN 20/11 tại HTUB x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BCH CĐ, GV-NV trống tiế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2-11-07T09:05:00Z</cp:lastPrinted>
  <dcterms:modified xsi:type="dcterms:W3CDTF">2022-11-14T03:38:00Z</dcterms:modified>
  <cp:revision>599</cp:revision>
  <dc:subject/>
  <dc:title/>
</cp:coreProperties>
</file>