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6300"/>
      </w:tblGrid>
      <w:tr>
        <w:trPr/>
        <w:tc>
          <w:tcPr>
            <w:tcW w:w="37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BND HUYỆN GIA LÂ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ỜNG TH TRUNG MẦU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255905</wp:posOffset>
                      </wp:positionV>
                      <wp:extent cx="2047875" cy="635"/>
                      <wp:effectExtent l="0" t="0" r="0" b="0"/>
                      <wp:wrapNone/>
                      <wp:docPr id="1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5" stroked="t" o:allowincell="t" style="position:absolute;margin-left:76.35pt;margin-top:16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</w:tc>
      </w:tr>
    </w:tbl>
    <w:p>
      <w:pPr>
        <w:pStyle w:val="Normal"/>
        <w:tabs>
          <w:tab w:val="clear" w:pos="720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56515</wp:posOffset>
                </wp:positionV>
                <wp:extent cx="1095375" cy="635"/>
                <wp:effectExtent l="0" t="0" r="0" b="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35.2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0"/>
          <w:szCs w:val="10"/>
        </w:rPr>
        <w:tab/>
      </w:r>
      <w:r>
        <w:rPr>
          <w:rFonts w:cs="Times New Roman" w:ascii="Times New Roman" w:hAnsi="Times New Roman"/>
          <w:sz w:val="28"/>
          <w:szCs w:val="28"/>
        </w:rPr>
        <w:t>Trung Mầu, ngày 04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áng 11 năm 2022</w:t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LỊCH CÔNG TÁC TUẦN 10</w:t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ừ ngày 07/11/2022 đến ngày 13/11/2022</w:t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932"/>
        <w:gridCol w:w="3997"/>
        <w:gridCol w:w="1620"/>
        <w:gridCol w:w="2955"/>
      </w:tblGrid>
      <w:tr>
        <w:trPr/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/ ngày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ãnh đạo phụ trách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hực hiện</w:t>
            </w:r>
          </w:p>
        </w:tc>
      </w:tr>
      <w:tr>
        <w:trPr>
          <w:trHeight w:val="327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/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h45: Phát động hưởng ứng Ngày pháp luậ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Q A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ko-K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7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5h: Tập luyện thể thao tại THCS Dương H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Long, Việt, Tư Duyên, Hằng</w:t>
            </w:r>
          </w:p>
        </w:tc>
      </w:tr>
      <w:tr>
        <w:trPr>
          <w:trHeight w:val="365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/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7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h: Dự Hội nghị tổng kết công tác Đội…tại hội trường 2.2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7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iết 3: Thi GVDG môn Toán tại lớp 2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Q A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Thanh Huyền</w:t>
            </w:r>
          </w:p>
        </w:tc>
      </w:tr>
      <w:tr>
        <w:trPr>
          <w:trHeight w:val="288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ko-K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7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7h: Họp Hội đồng S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,GV,NV</w:t>
            </w:r>
          </w:p>
        </w:tc>
      </w:tr>
      <w:tr>
        <w:trPr>
          <w:trHeight w:val="405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/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7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iết 1: Dạy CĐ Tập đọc tại 2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71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h45’: T/c thi đấu điền kinh; 9h: đá cầu; 10h: cầu lông tại Nhà thể chấ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7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iết 1: T/c thi đấu cờ vua tại Phòng đọ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71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iết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: Dạy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Đ Toán tại 1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7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0h45: Kết nạp đảng viên tại phòng hội đồ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Trang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BGH, Ngát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Đào, Cảnh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Hằng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i bộ</w:t>
            </w:r>
          </w:p>
        </w:tc>
      </w:tr>
      <w:tr>
        <w:trPr>
          <w:trHeight w:val="386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ko-K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5h: Tập luyện thể thao tại THCS Dương H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Long, Việt, Tư Duyên, Hằng</w:t>
            </w:r>
          </w:p>
        </w:tc>
      </w:tr>
      <w:tr>
        <w:trPr>
          <w:trHeight w:val="396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/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iết 1: KT GKI môn Toá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h: Nhận nộp CV tại PG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P, GV lớp 4,5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/c Thảo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ko-K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iết 1: Khảo sát chất lượng buổi 2/ngày tại các lớp 1,2,3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4h: Dự chung khảo Hội thi xây dựng văn hóa ứng xử trường học tại Nhà Văn hó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P, GV lớp 1,2,3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Hường, Ngát, Quỳnh Anh</w:t>
            </w:r>
          </w:p>
        </w:tc>
      </w:tr>
      <w:tr>
        <w:trPr>
          <w:trHeight w:val="351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/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iết 1,2,3: KT GKI môn Tiếng Việt lớp 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P, GV lớp 4,5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ko-K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7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4h: Dạy CĐ STEM tại lớp 5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7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5h20: Tổng vệ sin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7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5h50: Sinh hoạt chuyên mô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7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5h: Tập luyện thể thao tại THCS Dương H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Liên 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,GV,NV,H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, G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Long, Việt, Tư Duyên, Hằng</w:t>
            </w:r>
          </w:p>
        </w:tc>
      </w:tr>
      <w:tr>
        <w:trPr/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/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6h30: Có mặt tại số 3 đường Thuận An đi dự thi kéo co tại Thanh Trì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ạo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Uyên</w:t>
            </w:r>
          </w:p>
        </w:tc>
      </w:tr>
      <w:tr>
        <w:trPr>
          <w:trHeight w:val="381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ko-K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14h: Tập huấn Tiếng Anh tại TH Lê Ngọc Hâ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ạo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Đạo, Hương</w:t>
            </w:r>
          </w:p>
        </w:tc>
      </w:tr>
      <w:tr>
        <w:trPr/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/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h15’-7h30’: Dự khai mạc, thi đấu, cổ động Ngày hội văn hóa thể thao tại THCS Cổ Bi (theo kế hoạc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ường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, Ngát/ Long, Việt, Tư, Duyên, Hằng,  Uyên/ Tâm, H.Duyên, Thanh Huyền, Liên A, B, Mai, Quốc, Tiệp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ko-K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iều chỉnh, bổ sung: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...............................................................................................................................        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...............................................................................................................................        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...............................................................................................................................        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...............................................................................................................................        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...............................................................................................................................        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...............................................................................................................................        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...............................................................................................................................        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                                                   Hiệu trưởng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3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sectPr>
      <w:type w:val="nextPage"/>
      <w:pgSz w:w="11906" w:h="16838"/>
      <w:pgMar w:left="1440" w:right="1440" w:gutter="0" w:header="0" w:top="719" w:footer="0" w:bottom="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6:06:00Z</dcterms:created>
  <dc:creator>Administrator</dc:creator>
  <dc:description/>
  <cp:keywords/>
  <dc:language>en-US</dc:language>
  <cp:lastModifiedBy>Nothing1010</cp:lastModifiedBy>
  <cp:lastPrinted>2022-11-07T09:05:00Z</cp:lastPrinted>
  <dcterms:modified xsi:type="dcterms:W3CDTF">2022-11-07T03:08:00Z</dcterms:modified>
  <cp:revision>594</cp:revision>
  <dc:subject/>
  <dc:title/>
</cp:coreProperties>
</file>