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9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3/9/2021 đến ngày 19/9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2"/>
        <w:gridCol w:w="3997"/>
        <w:gridCol w:w="1620"/>
        <w:gridCol w:w="2955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trườ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ệt phái y tế huyệ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 tuầ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ỗ trợ y tế xét nghiệm Covid tại trường cả ng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, 2C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Uyên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Duyên ( y tế )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âm, Duyên, Trang, bảo vệ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quà cho HS tại P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1,2A,B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,2C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ớp 1,2A,B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trườ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, 2C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</w:tc>
      </w:tr>
      <w:tr>
        <w:trPr>
          <w:trHeight w:val="3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1,2A,B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, 2C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1,2A,B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>
          <w:trHeight w:val="35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, 2C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1,2A,B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        (Đã kí)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ô Thị Thu Hườ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gô Thị Thu Hường</cp:lastModifiedBy>
  <cp:lastPrinted>2021-03-22T10:09:00Z</cp:lastPrinted>
  <dcterms:modified xsi:type="dcterms:W3CDTF">2021-09-14T07:25:00Z</dcterms:modified>
  <cp:revision>535</cp:revision>
  <dc:subject/>
  <dc:title/>
</cp:coreProperties>
</file>