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0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9 năm 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6/9/2021 đến ngày 12/9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32"/>
        <w:gridCol w:w="3997"/>
        <w:gridCol w:w="1620"/>
        <w:gridCol w:w="2955"/>
      </w:tblGrid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Dạy học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àm việc tại trườ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tại chốt Đặng Phúc Thông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lớp 3,4,5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/c Uyên 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/c Duyên ( y tế )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Dạy học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lớp 1,2, bộ mô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/c Đ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o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Dạy học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lớp 3,4,5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/c Đào, Uyên</w:t>
            </w:r>
          </w:p>
        </w:tc>
      </w:tr>
      <w:tr>
        <w:trPr>
          <w:trHeight w:val="28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Dạy học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lớp 1,2, bộ mô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/c Duyên (y tế)</w:t>
            </w:r>
          </w:p>
        </w:tc>
      </w:tr>
      <w:tr>
        <w:trPr>
          <w:trHeight w:val="40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Dạy học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àm việc tại trườ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lớp 3,4,5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/c Đào, Uyên</w:t>
            </w:r>
          </w:p>
        </w:tc>
      </w:tr>
      <w:tr>
        <w:trPr>
          <w:trHeight w:val="38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Dạy học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lớp 1,2, bộ mô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/c Duyên (y tế)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Dạy học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tại chốt Đặng Phúc Th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lớp 3,4,5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/c Uyê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/c Duyên ( y tế )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Dạy học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lớp 1,2, bộ mô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/c Đào</w:t>
            </w:r>
          </w:p>
        </w:tc>
      </w:tr>
      <w:tr>
        <w:trPr>
          <w:trHeight w:val="351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Dạy học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lớp 3,4,5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/c Đào, Uyên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Dạy học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lớp 1,2, bộ mô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Duyên ( y tế )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H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tại chốt Đặng Phúc Th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Duyên ( y tế )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                                                            (Đã kí)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1-03-22T10:09:00Z</cp:lastPrinted>
  <dcterms:modified xsi:type="dcterms:W3CDTF">2021-09-06T02:54:00Z</dcterms:modified>
  <cp:revision>529</cp:revision>
  <dc:subject/>
  <dc:title/>
</cp:coreProperties>
</file>