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1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9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2/11/2020 đến ngày 08/11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 chức chào cờ, ủng hộ đồng bào miền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Q A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: Nộp ủng hộ tại TH Yên Th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: Dự chuyên đề Mĩ thuật tại TH Phù Đ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Tiệp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chuyên đề Âm nhạc tại TH Quang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Q Anh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Họp Hội đồng sư ph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: Dự kiểm tra PCGD tại TH Lê Ngọc 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Duyên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0-26T10:11:00Z</cp:lastPrinted>
  <dcterms:modified xsi:type="dcterms:W3CDTF">2020-11-02T03:21:00Z</dcterms:modified>
  <cp:revision>360</cp:revision>
  <dc:subject/>
  <dc:title/>
</cp:coreProperties>
</file>