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8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10/2020 đến ngày 01/11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Đi Phòng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ồi dưỡng công tác tổ chức xây dựng đảng tại Nhà VH (cả ngà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PCCC tại THPT chuyên Nguyễn Hu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Việt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Tin tại TH TT Yê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ương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Ân nhạc tại TH Quang Tru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cụm (môn MT tại TH Trung Mầu, Thể dục tại TH Đình Xuyên, Tiếng Anh tại TH Phù Đổng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iệp, Ngát, Hươ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0-26T10:11:00Z</cp:lastPrinted>
  <dcterms:modified xsi:type="dcterms:W3CDTF">2020-10-26T03:11:00Z</dcterms:modified>
  <cp:revision>351</cp:revision>
  <dc:subject/>
  <dc:title/>
</cp:coreProperties>
</file>