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56515</wp:posOffset>
                </wp:positionV>
                <wp:extent cx="2047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19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10 năm 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7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9/10/2020 đến ngày 25/10/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ổ chức chào cờ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 h: Họp tại UBND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 Q Anh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ường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h: Đi Phòng giáo dục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h: Tổ chức Kỷ niệm ngày PN Việt Nam 20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CH Công đoà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ập huấn phòng chống dịch tại trung tâm y tế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c Duyên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h: Đi kho b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ào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8h: Nhận nộ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ại PGD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Tập huấn kiến tạo lớp học hạnh phúc tại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Thảo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ường, Ngát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3h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Tập huấn xử trí cấp cứu ban đầu tại TT y t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Duyên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Tập huấn GV dạy câm điếc tại trường ĐHSP Hà Nội (Từ ngày 23/25/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ong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m việc tại trường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ổng vệ sinh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Sinh hoạt chuyên m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Ð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G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0-09-28T09:19:00Z</cp:lastPrinted>
  <dcterms:modified xsi:type="dcterms:W3CDTF">2020-10-19T04:22:00Z</dcterms:modified>
  <cp:revision>344</cp:revision>
  <dc:subject/>
  <dc:title/>
</cp:coreProperties>
</file>