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8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CÔNG TÁC TUẦN 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30/8/2021 đến ngày 05/9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8h30: Họp PHHS lớp 1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h: Họp PHHS lớp 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ớp 1,2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ớp 3,4,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ổ chức chuyên đ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BGH, GV khối 2, 3, 4, 5.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h: Tổ chức chuyên đ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BGH, GV khối 1, 2, 3.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ổ chức chuyên đ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BGH, GV khối 2, 3.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h: Tổ chức chuyên đ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BGH, GV khối  4, 5.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NGHỈ QUỐC KH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NGHỈ QUỐC KH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ổ chức chuyên đ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BGH, GV khối 1, 2, 3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Sinh hoạt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1,2,3,4,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-8h30: Dự khai giảng trực tuyến toàn thành phố trên truyền hình Hà Nội H1, H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45-9h30: Sinh hoạt đầu năm học trực tuyến theo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                   (Đã kí)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ô Thị Thu Hườ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Admin</cp:lastModifiedBy>
  <cp:lastPrinted>2021-03-22T10:09:00Z</cp:lastPrinted>
  <dcterms:modified xsi:type="dcterms:W3CDTF">2021-08-27T14:42:00Z</dcterms:modified>
  <cp:revision>527</cp:revision>
  <dc:subject/>
  <dc:title/>
</cp:coreProperties>
</file>