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0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5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5/10/2020 đến ngày 11/10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chào cờ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PCCC tại Nhà thi đấu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iệ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Đi kho b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Th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PHHS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h20’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’: Họp HĐSP, Họp t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9-28T09:19:00Z</cp:lastPrinted>
  <dcterms:modified xsi:type="dcterms:W3CDTF">2020-10-05T09:14:00Z</dcterms:modified>
  <cp:revision>327</cp:revision>
  <dc:subject/>
  <dc:title/>
</cp:coreProperties>
</file>