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8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CÔNG TÁC TUẦN 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3/8/2021 đến ngày 29/8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môn Toán lớp 2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’: Dự triển khai nhiệm vụ năm học tại TH Tiền Pho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ớp 2,3, D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lớp 3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30’: Tập huấn môn Toán lớp 2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ớp 2,3, D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ớp 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môn HĐTT lớp 2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ớp 2,3, D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ớp 1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’: Dự tổng kết năm học, tuyên dương điển hình tiên tiến tại điểm cầu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ọc nhiệm vụ năm học qua zoom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đ/c Hằng, Nguyễn Huyền, Nhi, Duyên, T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                   (Đã kí)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8-20T08:32:00Z</dcterms:modified>
  <cp:revision>522</cp:revision>
  <dc:subject/>
  <dc:title/>
</cp:coreProperties>
</file>