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3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7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8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2/8/2021 đến ngày 08/8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KTĐK trực tuyến môn Tiếng Việt lớp 4,5 (đọc tiế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KTĐK trực tuyến môn Tiếng Việt lớp 3 (đọc tiế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KTĐK trực tuyến môn Tiếng Việt lớp 1,2   (đọc tiế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KTĐK trực tuyến môn Khoa lớp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KTĐK trực tuyến môn Sử + Địa lớp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KTĐK trực tuyến môn Toán lớp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KTĐK trực tuyến môn Toàn lớp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7h: KTĐK trực tuyến môn Toán lớp 1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: KTĐK trực tuyến môn Tiếng Việt lớp 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KTĐK trực tuyến môn Tiếng Việt lớp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7h: KTĐK trực tuyến môn Tiếng Việt lớp 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, 9h, 10h: KTĐK trực tuyến môn Tiếng Anh lớp 5,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, 15h, 16h: KTĐK trực tuyến môn Tin học lớp 3,4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7h: KTĐK trực tuyến môn Tiếng Anh lớp 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8-09T03:22:00Z</dcterms:modified>
  <cp:revision>514</cp:revision>
  <dc:subject/>
  <dc:title/>
</cp:coreProperties>
</file>