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7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47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6/7/2021 đến ngày 01/8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ển sinh trực tiếp T1+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 tuyển si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ển sinh trực tiếp T1+TL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sơ kết công tác xây dựng Đảng năm 2021 tại 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 tuyển sinh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ển sinh trực tiếp 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 tuyển sinh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ển sinh trực tiếp 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 tuyển sinh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ển sinh trực tiếp 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 tuyển sinh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ển sinh trực tiếp 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 tuyển sinh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                   (Đã kí)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1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ô Thị Thu Hườ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7-24T02:49:00Z</dcterms:modified>
  <cp:revision>511</cp:revision>
  <dc:subject/>
  <dc:title/>
</cp:coreProperties>
</file>