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7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2/7/2021 đến ngày 18/7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huẩn bị ĐH CTĐ tại 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đồng tuyển si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7-10T01:34:00Z</dcterms:modified>
  <cp:revision>507</cp:revision>
  <dc:subject/>
  <dc:title/>
</cp:coreProperties>
</file>