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55905</wp:posOffset>
                      </wp:positionV>
                      <wp:extent cx="2047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3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26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6 năm 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43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28/6/2021 đến ngày 04/7/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4061"/>
        <w:gridCol w:w="1559"/>
        <w:gridCol w:w="2890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giao ban đảng ủy tại x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ường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/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Nhận nộp công văn tại PGD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Duyên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othing1010</cp:lastModifiedBy>
  <cp:lastPrinted>2021-03-22T10:09:00Z</cp:lastPrinted>
  <dcterms:modified xsi:type="dcterms:W3CDTF">2021-06-28T01:08:00Z</dcterms:modified>
  <cp:revision>502</cp:revision>
  <dc:subject/>
  <dc:title/>
</cp:coreProperties>
</file>