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6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1/6/2021 đến ngày 27/6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30p: Dự hội nghị triển khai viên chức tại nhà văn hóa.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hử nghiệm tuyển sinh trực tuyến lần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Thu Hườ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TRAN MINH TUAN</cp:lastModifiedBy>
  <cp:lastPrinted>2021-03-22T10:09:00Z</cp:lastPrinted>
  <dcterms:modified xsi:type="dcterms:W3CDTF">2021-06-18T10:14:00Z</dcterms:modified>
  <cp:revision>501</cp:revision>
  <dc:subject/>
  <dc:title/>
</cp:coreProperties>
</file>