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300"/>
      </w:tblGrid>
      <w:tr>
        <w:trPr/>
        <w:tc>
          <w:tcPr>
            <w:tcW w:w="37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BND HUYỆN GIA LÂ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 TRUNG MẦU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255905</wp:posOffset>
                      </wp:positionV>
                      <wp:extent cx="20478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.35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56515</wp:posOffset>
                </wp:positionV>
                <wp:extent cx="1095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0"/>
          <w:szCs w:val="10"/>
        </w:rPr>
        <w:tab/>
      </w:r>
      <w:r>
        <w:rPr>
          <w:rFonts w:cs="Times New Roman" w:ascii="Times New Roman" w:hAnsi="Times New Roman"/>
          <w:sz w:val="28"/>
          <w:szCs w:val="28"/>
        </w:rPr>
        <w:t>Trung Mầu, ngày 11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ng 6 năm 2021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ỊCH CÔNG TÁC TUẦN 41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ừ ngày 14/6/2021 đến ngày 20/6/2021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88"/>
        <w:gridCol w:w="4061"/>
        <w:gridCol w:w="1559"/>
        <w:gridCol w:w="2890"/>
      </w:tblGrid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 ngày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ãnh đạo phụ trác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hực hiện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/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h45’: Tập huấn SGK lớp 2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/c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Đ/c N.Huyền, Nhi, 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ạ Huyền, Tiệp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3h30’: Tập huấn SGK lớp 2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Đ/c N.Huyền, Nhi, 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ạ Huyền, Tiệp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/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h45’: Tập huấn SGK lớp 2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N.Huyền, Nhi,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ạ Huyền, Q.Anh</w:t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3h30’: Tập huấn SGK lớp 2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Đ/c N.Huyền, Nhi, 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ạ Huyền, Q.Anh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/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h45’: Tập huấn SGK lớp 2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N.Huyền, Nhi,  Tạ Huyền</w:t>
            </w:r>
          </w:p>
        </w:tc>
      </w:tr>
      <w:tr>
        <w:trPr>
          <w:trHeight w:val="4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3h30’: Tập huấn SGK lớp 2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Đ/c N.Huyền, Nhi, 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ạ Huyền</w:t>
            </w:r>
          </w:p>
        </w:tc>
      </w:tr>
      <w:tr>
        <w:trPr>
          <w:trHeight w:val="39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/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: Nhận nộp công văn tại PGD</w:t>
            </w:r>
          </w:p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h45’: Tập huấn SGK lớp 2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Thảo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N.Huyền, Nhi,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ạ Huyền, Ngát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3h30’: Tập huấn SGK lớp 2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Đ/c N.Huyền, Nhi, 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ạ Huyền, Ngát</w:t>
            </w:r>
          </w:p>
        </w:tc>
      </w:tr>
      <w:tr>
        <w:trPr>
          <w:trHeight w:val="3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/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h45’: Tập huấn SGK lớp 2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Đ/c N.Huyền, Nhi, 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ạ Huyền; Hương, Quỳnh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3h30’: Tập huấn SGK lớp 2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Đ/c N.Huyền, Nhi, 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ạ Huyền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/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/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ều chỉnh, bổ sung: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Ngô Thị Thu Hường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w="11906" w:h="16838"/>
      <w:pgMar w:left="1440" w:right="1440" w:gutter="0" w:header="0" w:top="719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6:06:00Z</dcterms:created>
  <dc:creator>Administrator</dc:creator>
  <dc:description/>
  <cp:keywords/>
  <dc:language>en-US</dc:language>
  <cp:lastModifiedBy>Admin</cp:lastModifiedBy>
  <cp:lastPrinted>2021-03-22T10:09:00Z</cp:lastPrinted>
  <dcterms:modified xsi:type="dcterms:W3CDTF">2021-06-11T14:02:00Z</dcterms:modified>
  <cp:revision>505</cp:revision>
  <dc:subject/>
  <dc:title/>
</cp:coreProperties>
</file>