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5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8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4/5/2021 đến ngày 30/5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5-21T10:07:00Z</dcterms:modified>
  <cp:revision>498</cp:revision>
  <dc:subject/>
  <dc:title/>
</cp:coreProperties>
</file>