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4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5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3/5/2021 đến ngày 09/5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NGHỈ BÙ NGÀY QUỐC TẾ LAO ĐỘNG 0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NGHỈ BÙ NGÀY QUỐC TẾ LAO ĐỘNG 0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: Dự phát độ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áng nhân đạ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Nhà văn hóa huyệ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iệp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-5: KTĐK môn Toán, Tiếng Việt lớp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lớp 5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KTĐK môn Khoa lớp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lớp 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1: KTĐK môn Ti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, GV, HS lớp 3,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’: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ng vệ sinh trường lớp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5h45’: Họp HD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B, C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4-29T08:09:00Z</dcterms:modified>
  <cp:revision>493</cp:revision>
  <dc:subject/>
  <dc:title/>
</cp:coreProperties>
</file>