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4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4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6/4/2021 đến ngày 02/5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ổng kết lớp Đảng viên mới tại TT BDCT huyện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’: Họp giao ban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iệt, Tiệp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uyện tập cầu lông tại TH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Lễ phát động tại hội trường huyện 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uyện tập cầu lông tại TH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h: Thi đấu cầu lông tại TT VH, TT&amp;TT quận Bắc Từ Liê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chuyên đề TNXH tại TH Lê Ngọc Hân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ấu cầu lông tại TT VH, TT&amp;TT quận Bắc Từ Liê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Hằng, Tâ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ấu cầu lông tại TT VH, TT&amp;TT quận Bắc Từ Liê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ấu cầu lông tại TT VH, TT&amp;TT quận Bắc Từ Liê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LẼ 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LẼ 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4-23T06:47:00Z</dcterms:modified>
  <cp:revision>489</cp:revision>
  <dc:subject/>
  <dc:title/>
</cp:coreProperties>
</file>