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6300"/>
      </w:tblGrid>
      <w:tr>
        <w:trPr/>
        <w:tc>
          <w:tcPr>
            <w:tcW w:w="37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BND HUYỆN GIA LÂ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ỜNG TH TRUNG MẦU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69645</wp:posOffset>
                      </wp:positionH>
                      <wp:positionV relativeFrom="paragraph">
                        <wp:posOffset>255905</wp:posOffset>
                      </wp:positionV>
                      <wp:extent cx="20478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6.35pt;margin-top:16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</w:tc>
      </w:tr>
    </w:tbl>
    <w:p>
      <w:pPr>
        <w:pStyle w:val="Normal"/>
        <w:tabs>
          <w:tab w:val="clear" w:pos="720"/>
          <w:tab w:val="left" w:pos="4590" w:leader="none"/>
        </w:tabs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56515</wp:posOffset>
                </wp:positionV>
                <wp:extent cx="10953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2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0"/>
          <w:szCs w:val="10"/>
        </w:rPr>
        <w:tab/>
      </w:r>
      <w:r>
        <w:rPr>
          <w:rFonts w:cs="Times New Roman" w:ascii="Times New Roman" w:hAnsi="Times New Roman"/>
          <w:sz w:val="28"/>
          <w:szCs w:val="28"/>
        </w:rPr>
        <w:t>Trung Mầu, ngày 16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áng 4 năm 2021</w:t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LỊCH CÔNG TÁC TUẦN 33</w:t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ừ ngày 19/4/2021 đến ngày 25/4/2021</w:t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88"/>
        <w:gridCol w:w="4061"/>
        <w:gridCol w:w="1559"/>
        <w:gridCol w:w="2890"/>
      </w:tblGrid>
      <w:tr>
        <w:trPr/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/ ngày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ãnh đạo phụ trách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thực hiện</w:t>
            </w:r>
          </w:p>
        </w:tc>
      </w:tr>
      <w:tr>
        <w:trPr>
          <w:trHeight w:val="3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/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/c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B, GV, NV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tại trường</w:t>
            </w:r>
          </w:p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KSCL môn Toán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B, GV, NV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BGH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/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B, GV, NV</w:t>
            </w:r>
          </w:p>
        </w:tc>
      </w:tr>
      <w:tr>
        <w:trPr>
          <w:trHeight w:val="2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tại trường</w:t>
            </w:r>
          </w:p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KSCL môn TV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B, GV, NV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BGH, Đ/c Liên</w:t>
            </w:r>
          </w:p>
        </w:tc>
      </w:tr>
      <w:tr>
        <w:trPr>
          <w:trHeight w:val="40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/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Nghỉ Giỗ Tổ Hùng Vương 10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B, GV, NV</w:t>
            </w:r>
          </w:p>
        </w:tc>
      </w:tr>
      <w:tr>
        <w:trPr>
          <w:trHeight w:val="4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Nghỉ Giỗ Tổ Hùng Vương 10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B, GV, NV</w:t>
            </w:r>
          </w:p>
        </w:tc>
      </w:tr>
      <w:tr>
        <w:trPr>
          <w:trHeight w:val="39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/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h: Nhận nộp công văn tại PG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Thảo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tại trường</w:t>
            </w:r>
          </w:p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Tiết 1: KSCL môn Toán 2</w:t>
            </w:r>
          </w:p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Tiết 3: KSCL môn Toán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B, GV, NV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BGH, Đ/c Liên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BGH, Đ/c Liên</w:t>
            </w:r>
          </w:p>
        </w:tc>
      </w:tr>
      <w:tr>
        <w:trPr>
          <w:trHeight w:val="35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/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h30’: Dự Hội thảo SGK lớp 1 tại TH Dương X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Đạo, Hằng, Mai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Tiết 1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KSCL môn Toán 4</w:t>
            </w:r>
          </w:p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h20: Tổng vệ sinh</w:t>
            </w:r>
          </w:p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5h45: Sinh hoạt chuyên mô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BGH, Đ/c Liê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B, GV, NV, HS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, GV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/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H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H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/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H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H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iều chỉnh, bổ sung: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/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............................................................................................................................... 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Hiệu trưởng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sectPr>
      <w:type w:val="nextPage"/>
      <w:pgSz w:w="11906" w:h="16838"/>
      <w:pgMar w:left="1440" w:right="1440" w:gutter="0" w:header="0" w:top="719" w:footer="0" w:bottom="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6:06:00Z</dcterms:created>
  <dc:creator>Administrator</dc:creator>
  <dc:description/>
  <cp:keywords/>
  <dc:language>en-US</dc:language>
  <cp:lastModifiedBy>Guest</cp:lastModifiedBy>
  <cp:lastPrinted>2021-03-22T10:09:00Z</cp:lastPrinted>
  <dcterms:modified xsi:type="dcterms:W3CDTF">2021-04-17T06:16:00Z</dcterms:modified>
  <cp:revision>487</cp:revision>
  <dc:subject/>
  <dc:title/>
</cp:coreProperties>
</file>