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4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2/4/2021 đến ngày 18/4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: Làm việc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4-09T07:55:00Z</dcterms:modified>
  <cp:revision>483</cp:revision>
  <dc:subject/>
  <dc:title/>
</cp:coreProperties>
</file>