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0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4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3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5/4/2021 đến ngày 11/4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Đưa học sinh thi Tiếng Anh tại TH Cổ 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: Tổng vệ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: Họp Hội đồng sư ph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1-03-22T10:09:00Z</cp:lastPrinted>
  <dcterms:modified xsi:type="dcterms:W3CDTF">2021-04-02T08:33:00Z</dcterms:modified>
  <cp:revision>481</cp:revision>
  <dc:subject/>
  <dc:title/>
</cp:coreProperties>
</file>