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0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BND HUYỆN GIA 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TRUNG MẦU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55905</wp:posOffset>
                      </wp:positionV>
                      <wp:extent cx="2047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3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6515</wp:posOffset>
                </wp:positionV>
                <wp:extent cx="1095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8"/>
          <w:szCs w:val="28"/>
        </w:rPr>
        <w:t>Trung Mầu, ngày 26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 3 năm 202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ỊCH CÔNG TÁC TUẦN 30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29/3/2021 đến ngày 04/4/202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8"/>
        <w:gridCol w:w="4061"/>
        <w:gridCol w:w="1559"/>
        <w:gridCol w:w="2890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phụ trác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, HS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, HS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/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T GKII môn Toán lớp 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GV, HS lớp 4,5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, HS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/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T GKII môn TV lớp 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GV, HS lớp 4,5</w:t>
            </w:r>
          </w:p>
        </w:tc>
      </w:tr>
      <w:tr>
        <w:trPr>
          <w:trHeight w:val="4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/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Nhận nộp công văn tại PGD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Tập huấn CTĐ tại TT chính trị huyện (từ 01/4 đến hết ngày 03/4/20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ảo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iệp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, HS</w:t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/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, HS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h20: Tổng vệ sinh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h45: Sinh hoạt chuyên mô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, HS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GV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/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/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: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440" w:right="1440" w:gutter="0" w:header="0" w:top="71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06:00Z</dcterms:created>
  <dc:creator>Administrator</dc:creator>
  <dc:description/>
  <cp:keywords/>
  <dc:language>en-US</dc:language>
  <cp:lastModifiedBy>Nothing1010</cp:lastModifiedBy>
  <cp:lastPrinted>2021-03-22T10:09:00Z</cp:lastPrinted>
  <dcterms:modified xsi:type="dcterms:W3CDTF">2021-03-27T03:38:00Z</dcterms:modified>
  <cp:revision>479</cp:revision>
  <dc:subject/>
  <dc:title/>
</cp:coreProperties>
</file>