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9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1/9/2020 đến ngày 27/9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Dự Hội nghị tổng kết năm học 2019-2020, tổng kết 5 năm cuộc vận động “Nhà trường VH….”, 3 năm thực hiện kế hoạch 143, triển khai nhiệm vụ năm học 2020-2021 tại Nhà 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Hường, Ngá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h20’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ọc NV năm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9-21T02:04:00Z</dcterms:modified>
  <cp:revision>315</cp:revision>
  <dc:subject/>
  <dc:title/>
</cp:coreProperties>
</file>