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300"/>
      </w:tblGrid>
      <w:tr>
        <w:trPr/>
        <w:tc>
          <w:tcPr>
            <w:tcW w:w="37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BND HUYỆN GIA LÂ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 TRUNG MẦU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255905</wp:posOffset>
                      </wp:positionV>
                      <wp:extent cx="20478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35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56515</wp:posOffset>
                </wp:positionV>
                <wp:extent cx="1095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0"/>
          <w:szCs w:val="10"/>
        </w:rPr>
        <w:tab/>
      </w:r>
      <w:r>
        <w:rPr>
          <w:rFonts w:cs="Times New Roman" w:ascii="Times New Roman" w:hAnsi="Times New Roman"/>
          <w:sz w:val="28"/>
          <w:szCs w:val="28"/>
        </w:rPr>
        <w:t>Trung Mầu, ngày 19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ng 3 năm 2021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ỊCH CÔNG TÁC TUẦN 29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ngày 22/3/2021 đến ngày 28/3/2021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88"/>
        <w:gridCol w:w="4061"/>
        <w:gridCol w:w="1559"/>
        <w:gridCol w:w="2890"/>
      </w:tblGrid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 ngày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ãnh đạo phụ trác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/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/c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, GV, NV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, GV, NV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/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: Tập huấn nghiệp vụ bầu cử tại Tầng 3, UBND x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Hường</w:t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, GV, NV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/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6h30’: Dự ĐH Hội LHPN xã</w:t>
            </w:r>
          </w:p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: Dự Hội nghị tuyên truyền Luật bầu cử tại TT VH Ninh Hiệ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Ngát, Tiệp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Hường</w:t>
            </w:r>
          </w:p>
        </w:tc>
      </w:tr>
      <w:tr>
        <w:trPr>
          <w:trHeight w:val="4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>
          <w:trHeight w:val="39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/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: Nhận nộp công văn tại PGD</w:t>
            </w:r>
          </w:p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30’: Dự Hội thảo đánh giá SGK lớp 1 tại TH Dương X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Thảo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Đạo, Hằng, Mai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30’: Học nội quy thi tuyển VC tại THCS Cao Bá Qu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c Huyền, Nga</w:t>
            </w:r>
          </w:p>
        </w:tc>
      </w:tr>
      <w:tr>
        <w:trPr>
          <w:trHeight w:val="3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/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30’: Thi viên chức tại THCS Cao Bá Quát</w:t>
            </w:r>
          </w:p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8h30’: Dự Ngày hội CNTT tại TH Cao Bá Quá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c Huyền, Nga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Đạo, GV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5h20: Tổng vệ sinh</w:t>
            </w:r>
          </w:p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5h45: Sinh hoạt chuyên mô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, HS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GV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/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/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ều chỉnh, bổ sung: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1440" w:right="1440" w:gutter="0" w:header="0" w:top="719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6:06:00Z</dcterms:created>
  <dc:creator>Administrator</dc:creator>
  <dc:description/>
  <cp:keywords/>
  <dc:language>en-US</dc:language>
  <cp:lastModifiedBy>Nothing1010</cp:lastModifiedBy>
  <cp:lastPrinted>2021-03-22T10:09:00Z</cp:lastPrinted>
  <dcterms:modified xsi:type="dcterms:W3CDTF">2021-03-22T03:09:00Z</dcterms:modified>
  <cp:revision>474</cp:revision>
  <dc:subject/>
  <dc:title/>
</cp:coreProperties>
</file>