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3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7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8/3/2021 đến ngày 14/3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30: Thi kỹ năng CNTT tại TH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45: Thi kỹ năng CNTT tại TH Cao Bá Quát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ý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05T15:12:00Z</cp:lastPrinted>
  <dcterms:modified xsi:type="dcterms:W3CDTF">2021-03-05T08:38:00Z</dcterms:modified>
  <cp:revision>465</cp:revision>
  <dc:subject/>
  <dc:title/>
</cp:coreProperties>
</file>