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2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5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2/02/2021 đến ngày 28/02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Phun thuốc khử khu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2-19T02:08:00Z</dcterms:modified>
  <cp:revision>454</cp:revision>
  <dc:subject/>
  <dc:title/>
</cp:coreProperties>
</file>