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02 năm 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24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5/02/2021 đến ngày 21/02/2021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TẾT NGUYÊN Đ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TẾT NGUYÊN Đ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TẾT NGUYÊN Đ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ỰC TẾT NGUYÊN Đ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Nhận nộp công văn tại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việc tại trườ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2-18T11:28:00Z</cp:lastPrinted>
  <dcterms:modified xsi:type="dcterms:W3CDTF">2021-02-08T01:52:00Z</dcterms:modified>
  <cp:revision>450</cp:revision>
  <dc:subject/>
  <dc:title/>
</cp:coreProperties>
</file>